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Calibri,BoldOOEnc;Times New Roman" w:ascii="Calibri,BoldOOEnc;Times New Roman" w:hAnsi="Calibri,BoldOOEnc;Times New Roman"/>
          <w:b/>
          <w:bCs/>
          <w:sz w:val="32"/>
          <w:szCs w:val="32"/>
        </w:rPr>
        <w:t>Анкета / Студентско вредновање квалитета педагошког рада наставника, квалитета студијских програма и квалитета рада ВПТШ Ужице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Ponedeljak, 02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3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lović Milan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eljević Radojica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deljević Radojko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vić Mišo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ašinović Dobrivoje Dragoslav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bnjaković Jovan Dragi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Slobodan Anđel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ić Zlatko Ur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šić Borivoje G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šević Goran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aljević Zoran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ević Miroslav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njić Zoran Mihail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zović Milivoje Ur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ović Anđelko Đorđ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ković Duško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aljević Miroljub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čić Milivoje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ić Novka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atović Biljana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vić Jordan Miloš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Ponedeljak, 02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3</w:t>
      </w:r>
      <w:r>
        <w:rPr>
          <w:sz w:val="32"/>
          <w:szCs w:val="32"/>
          <w:vertAlign w:val="superscript"/>
        </w:rPr>
        <w:t>4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osović Miloš Želj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vić Goran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ć Dragan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ić Nebojša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odić Milan I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ć Radmil Bog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kić Dragan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vić Brane Rado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nović Vladimir Aleksand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ćević Milovan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ć Zorica Filip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Mitar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ović Radomir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ić Dragan Velj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kumović Mišo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3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ubojević Miroslav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ubić Miroljub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6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jević Miodrag Predrag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ić Radoje Ur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0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ć Ljubiša G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sić Milan Goran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Ponedeljak, 02.jun 2014.godine</w:t>
      </w:r>
    </w:p>
    <w:p>
      <w:pPr>
        <w:pStyle w:val="Normal"/>
        <w:ind w:left="-720" w:hanging="0"/>
        <w:rPr>
          <w:lang w:val="sr-Latn-CS"/>
        </w:rPr>
      </w:pPr>
      <w:r>
        <w:rPr>
          <w:sz w:val="32"/>
          <w:szCs w:val="32"/>
        </w:rPr>
        <w:t>LABORATORIJA 319 – od 14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451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7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čević Zoran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9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vojević Desimir Pet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2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ić Milan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3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elinović Ninko Duš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7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ić Milomir Milivoj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5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tić Mihailo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6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čić Dragan G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7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sić Zoran Vladi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8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ć Dragomir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1/0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žić Ljuban Mihail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1/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tić Miloš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2/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Živko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3/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jić Zoran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4/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čić Milosav Bo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5/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Veljko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8/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ić Zoran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9/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ć Dragan Milo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1/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ašinović Veselin Kost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2/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Slobodan S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8/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jević Milosav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0/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šić Blagoje Vukaši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1/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jić Đorđije Neboj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9/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ć Kosta Gojko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OOEnc"/>
    <w:charset w:val="cc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4:00Z</dcterms:created>
  <dc:creator>VPTS</dc:creator>
  <dc:description/>
  <cp:keywords/>
  <dc:language>en-US</dc:language>
  <cp:lastModifiedBy>112</cp:lastModifiedBy>
  <cp:lastPrinted>2013-05-14T13:25:00Z</cp:lastPrinted>
  <dcterms:modified xsi:type="dcterms:W3CDTF">2014-05-16T08:21:00Z</dcterms:modified>
  <cp:revision>6</cp:revision>
  <dc:subject/>
  <dc:title>Spisak studenata za ANKETU – Samovrednovanje nastavnika i škole u zimskom semestru školske 2011/2012</dc:title>
</cp:coreProperties>
</file>